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Conjunta SFP/PGE-3, de 13-08-19 – DOE 14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o parcelamento de débitos fiscais relacionados com o Imposto sobre Operações Relativas à Circulação de Mercadorias e sobre Prestações de Serviços de Transporte Interestadual e Intermunicipal e de Comunicação - ICMS devidos a título de sujeição passiva por substitui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 e a Procuradora Geral do Estado, considerando o disposto nos artigos 570 a 583 do Regulamento do Imposto sobre Operações Relativas à Circulação de Mercadorias e Prestações de Serviços de Transporte Interestadual e Intermunicipal e de Comunicação - RICMS, aprovado pelo Decreto 45.490, de 30-11-2000, resolv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Os débitos fiscais relacionados com o Imposto sobre Operações Relativas à Circulação de Mercadorias e sobre Prestações de Serviços de Transporte Interestadual e Intermunicipal e de Comunicação - ICMS devidos a título de sujeição passiva por substituição tributária, cujos fatos geradores tenham ocorrido até a data final de adesão ao parcelamento estabelecida no § 1º deste artigo, constituídos ou não, inscritos ou não em dívida ativa, ajuizados ou não, poderão ser recolhidos, excepcionalmente, em até 60 (sessenta) parcelas mensais, nos termos d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s parcelamentos nos termos desta resolução poderão ser requeridos até 31-12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ão haverá restrições quanto à quantidade de parcelamentos a serem requeridos, desde que protocolizados no prazo indicado no § 1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Poderão ser parcelados débitos fiscais relacionados com o ICMS devido por substituição tributá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declarados pelo contribuinte e não pag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exigidos por meio de Auto de Infração e Imposição de Multa - AII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decorrentes de procedimento de autorregularização no âmbito do programa “Nos Conformes”, instituído pela Lei Complementar 1.320, de 06-04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Para fins do disposto nesta resolu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considera-se débito fiscal a soma do imposto, das multas e demais acréscimos, calculados até a data do deferimento do pedido de parcelamento, ressalvado o disposto no § 1º do artigo 528 do Regulamento do ICMS - R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deverão ser atendidas as condições estabelecidas nos artigos 570 a 583 do Regulamento do ICMS - R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O pedido de parcelamento, nos termos desta resolução, de débitos fiscais não inscritos em dívida ativa, deverá ser efetu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o caso de débitos fiscais declarados, de valor original cuja soma seja igual ou inferior a R$ 50.000.000,00, por meio do Posto Fiscal Eletrônico - PFE, no endereço eletrônico http://pfe.fazenda.sp.gov.b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mediante preenchimento do formulário, modelo 1 ou 2, que se encontra disponível para “download” no Posto Fiscal Eletrônico - PFE, no endereço eletrônico http://pfe.fazenda.sp.go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, o qual deverá ser protocolizado no Posto Fiscal de vinculaçãodo contrib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o caso de débitos fiscais declarados, de valor original cuja soma seja superior a R$ 50.000.000,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o caso de débitos fiscais apurados de ofício pelo fisc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os demais casos, inclusive quando houver impossibilidade técnica para o procedimento previsto no inciso 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Tratando-se de débitos inscritos em dívida ativa, ajuizados ou não, o pedido de parcelamento deverá ser efetuado pelo representante legal do contribuinte, no endereço eletrônico http://www.dividaativa.pge.sp.gov.b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° -</w:t>
      </w:r>
      <w:r>
        <w:rPr>
          <w:rFonts w:cs="Arial" w:ascii="Arial" w:hAnsi="Arial"/>
          <w:color w:val="000000"/>
        </w:rPr>
        <w:t xml:space="preserve"> São competentes para deferir os pedidos de parcelamen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fetuados por meio de formulário, nos termos do inciso II do artigo 2°, relativamente a débitos não inscritos na dívida ativ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Secretário da Fazenda e Planejamento, quando se tratar de débitos cuja soma dos valores originais for igual ou superior a R$ 50.000.000,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Diretor de Arrecadação, Cobrança e Recuperação de Dívida, quando se tratar de débitos cuja soma dos valores originais for igual ou superior a R$ 30.000.000,00 e inferior a R$ 50.000.000,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 Delegado Regional Tributário, quando se tratar de débitos cuja soma dos valores originais for igual ou superior a R$ 10.000.000,00 e inferior a R$ 30.000.000,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 Chefe do Núcleo Fiscal de Cobrança, quando se tratar de débitos cuja soma dos valores originais for inferior a R$ 10.000.000,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e débitos fiscais inscritos em dívida ativa, ajuizados ou não, o Procurador Geral d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Entende-se por valor original do débito fiscal aquele relativo ao imposto, declarado ou denunciado pelo contribuinte ou apurado pelo fisco, bem como a multa puni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 -</w:t>
      </w:r>
      <w:r>
        <w:rPr>
          <w:rFonts w:cs="Arial" w:ascii="Arial" w:hAnsi="Arial"/>
          <w:color w:val="000000"/>
        </w:rPr>
        <w:t xml:space="preserve"> O valor de cada parcela será obti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ara parcelamentos em até 20 (vinte) parcelas mensais, mediante a divisão do valor do débito fiscal a ser parcelado pelo número de parcel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ara parcelamentos em até 60 (sessenta) parcelas mensa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quanto à primeira parcela, mediante a aplicação do percentual de 5% ao valor do débito a ser parcel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quanto às demais parcelas, mediante a divisão do valor do débito remanescente pelo número de parcelas resta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Serão acrescidos ao valor de cada parcela, por ocasião de seu recolhimento, juros, não capitalizáveis, equivalent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à taxa referencial do Sistema de Liquidação e de custódia - SELIC, acumulada mensalmente, calculados a partir do mês subsequente ao do deferimento do pedido de parcelamento até o mês anterior ao do recolhimento da parcel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 1%, relativamente ao mês em que ocorrer o recolhimento da parce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Fica fixado em R$ 500,00 o valor mínimo da parcela nos casos disciplinados por 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No caso de execução fiscal ajuizada, o parcelamento deverá abranger todas as Certidões de Dívida Ativa e observar as regras d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6º -</w:t>
      </w:r>
      <w:r>
        <w:rPr>
          <w:rFonts w:cs="Arial" w:ascii="Arial" w:hAnsi="Arial"/>
          <w:color w:val="000000"/>
        </w:rPr>
        <w:t xml:space="preserve"> O vencimento das parcelas será, relativamente aos pedidos de parcelamento deferi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ntre os dias 1º e 15 (quinze) do mê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o dia 10 (dez) do mês subsequente, para a primeira parcel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o último dia útil de cada mês, para as demais parcel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ntre o dia 16 (dezesseis) e o último dia do mê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o dia 25 (vinte e cinco) do mês subsequente, para a primeira parcel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o último dia útil de cada mês, para as demais parcel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Na ocorrência de atraso superior a 90 (noventa) dias, contados da data do vencimento, no recolhimento do valor integral de qualquer das parcelas subsequentes à primeira, considerar-se-á rompido o parcel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rompimento do parcelamento acarreta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inscrição e o ajuizamento da execução fiscal, após decorrido o prazo previsto no artigo 8°, inciso II, alínea “a”, tratando-se de débito não inscrito na divida a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o imediato prosseguimento da execução fiscal, tratando-se de débito inscrito e ajuiz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7º -</w:t>
      </w:r>
      <w:r>
        <w:rPr>
          <w:rFonts w:cs="Arial" w:ascii="Arial" w:hAnsi="Arial"/>
          <w:color w:val="000000"/>
        </w:rPr>
        <w:t xml:space="preserve"> Para fins de recolhimento das parcelas, observar-se-á o que se seg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primeira parcela deverá ser recolhida por Guia de Arrecadação Estadual - GARE-ICMS, emitida n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sto Fiscal Eletrônico - PFE, no endereço eletrônico http://pfe.fazenda.sp.gov.br, quando se tratar de parcelamento de débitos não inscritos em dívida a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o endereço eletrônico http://www.dividaativa.pge.sp.gov.br, quando se tratar de parcelamento de débitos inscritos em dívida ativa, inclusive os ajuiz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recolhimento das parcelas subsequentes à primeira deverá ocorrer por meio de débito automático em conta corrente mantida pelo contribuinte em instituição bancária conveniada com a Secretaria da Faze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recolhimento da primeira parcela, pelo seu valor integral, até a data de vencimento, é condição necessária para-se considerar celebrado o parcel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-</w:t>
      </w:r>
      <w:r>
        <w:rPr>
          <w:rFonts w:cs="Arial" w:ascii="Arial" w:hAnsi="Arial"/>
          <w:color w:val="000000"/>
        </w:rPr>
        <w:t xml:space="preserve"> Para o recolhimento das parcelas subsequentes à primeira por meio de débito automático, conforme disposto no inciso II, o contribuinte deverá encaminhar à instituição bancária, no prazo máximo de 5 (cinco) dias contados da data de vencimento da primeira parcela, o formulário de autorização de débito em conta corrente bancária, em 2 (duas) vias, das quais uma será devolvida ao contribuinte como comprovante, sendo que o referido formulário encontra-se disponív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no Posto Fiscal Eletrônico - PFE, no endereço eletrônico http://pfe.fazenda.sp.gov.br, quando se tratar de parcelamento de débitos não inscritos em dívida a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no endereço eletrônico http://www.dividaativa.pge.sp.gov.br, quando se tratar de parcelamento de débitos inscritos em dívida ativa, inclusive os ajuiz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Na hipótese de não efetivação, por qualquer motivo, do débito automático em conta corrente, o contribuinte deverá proceder ao recolhimento da parcela não debitada por meio de Guia de Arrecadação Estadual - GARE-ICMS, a ser emitida conforme alínea “a” ou “b” do inciso 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A Guia de Arrecadação Estadual - GARE-ICMS referida no § 3º deverá ser recolhida, sem prejuízo dos acréscimos financeiros cabíveis e com observância do prazo máximo de 90 (noventa) dias, sob pena de rompimento do parcelamento, conforme previsto no § 1º do artigo 6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5º -</w:t>
      </w:r>
      <w:r>
        <w:rPr>
          <w:rFonts w:cs="Arial" w:ascii="Arial" w:hAnsi="Arial"/>
          <w:color w:val="000000"/>
        </w:rPr>
        <w:t xml:space="preserve"> No caso de alteração da instituição bancária ou da conta corrente inicialmente autorizada para efetivar o débito automático das parcelas, o contribuinte deverá adotar os mesmos procedimentos descritos no § 2º deste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8º -</w:t>
      </w:r>
      <w:r>
        <w:rPr>
          <w:rFonts w:cs="Arial" w:ascii="Arial" w:hAnsi="Arial"/>
          <w:color w:val="000000"/>
        </w:rPr>
        <w:t xml:space="preserve"> Aos parcelamentos de débitos fiscais celebrados nos termos desta resolu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ão será concedida a postergação de parcel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oderá ser concedido o reparcelamento do saldo de parcelamento rompido, uma única vez, desde que se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querido no prazo de 30 (trinta) dias contados da data do rompi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incorporada ao saldo remanescente, se for o caso, a redução da multa aplicada pelo descumprimento de obrigações tributárias, conforme previsto no § 2º do artigo 574-A do Regulamento do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presentada garantia nos termos do artigo 10 ou se for recolhido, como primeira parcela do reparcelamento, o valor correspondente a, no mínimo, 15% do saldo remanesc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9º -</w:t>
      </w:r>
      <w:r>
        <w:rPr>
          <w:rFonts w:cs="Arial" w:ascii="Arial" w:hAnsi="Arial"/>
          <w:color w:val="000000"/>
        </w:rPr>
        <w:t xml:space="preserve"> Os parcelamentos de débitos fiscais não inscritos em dívida ativa decorrentes de operações ou prestações de contribuinte que não esteja em situação regular perante o fisco, nos termos do item 4 do § 1º do artigo 59 do Regulamento do ICMS, somente serão concedidos se for apresentada garantia nos termos do artigo 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0 -</w:t>
      </w:r>
      <w:r>
        <w:rPr>
          <w:rFonts w:cs="Arial" w:ascii="Arial" w:hAnsi="Arial"/>
          <w:color w:val="000000"/>
        </w:rPr>
        <w:t xml:space="preserve"> A garantia, para fins de concessão de parcelamento de débitos fiscais não inscritos em dívida ativa,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r prestada por meio de fiança bancária ou seguro de obrigações contratu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garantir o débito fiscal integralmente e ser irrevogável no transcorrer do período da garant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ferecer cobertura pelo período em que durar o parcelamento, acrescido de 4 (quatro) mes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O rompimento do parcelamento, para o qual tenha sido exigida a garantia, implicará a imediata execução da garantia para liquidar o saldo remanescente, atualizado até o momento da liquid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1 -</w:t>
      </w:r>
      <w:r>
        <w:rPr>
          <w:rFonts w:cs="Arial" w:ascii="Arial" w:hAnsi="Arial"/>
          <w:color w:val="000000"/>
        </w:rPr>
        <w:t xml:space="preserve"> Na hipótese de alteração do valor do débito fiscal declarado pelo contribuinte, em decorrência de substituição da Guia de Informação e Apuração - GIA efetuada posteriormente à concessão do parcelamento desse débito, observar-se-á o que seg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tratando-se de débito fiscal não inscrito em dívida ativ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 houver majoração no valor do débito, o contribuinte poderá solicitar o parcelamento do valor acrescido, desde que observado o disposto no § 1º do artigo 1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e houver redução no valor do débito, será efetuado, mediante solicitação do contribuinte, o ajuste no parcelamento, mantendo-se o prazo e recalculando-se, para menor, o valor das parcelas remanescentes, devendo, para tanto, ser observado o valor mínimo da parcela previsto no § 2º do artigo 5º, o que eventualmente acarretará a diminuição do número de parcelas resta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tratando-se de débito fiscal inscrito na dívida ativa, ajuizado ou não, se houver redução no valor do débito, o ajuste no parcelamento será efetuado pela Procuradoria Geral d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Se a substituição da Guia de Informação e Apuração - GIA implicar redução no valor do débito incluído em parcelamento rompido, o saldo remanescente será reduzido, mediante solicitação do contrib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2 -</w:t>
      </w:r>
      <w:r>
        <w:rPr>
          <w:rFonts w:cs="Arial" w:ascii="Arial" w:hAnsi="Arial"/>
          <w:color w:val="000000"/>
        </w:rPr>
        <w:t xml:space="preserve"> A imputação de qualquer valor recolhido relativamente a parcelamento de débitos fiscais não inscritos em dívida ativa, desde que não rompido, será realizada de modo a liquidar, total ou parcialmente, suas parcelas na ordem cronológica de seus venci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3 -</w:t>
      </w:r>
      <w:r>
        <w:rPr>
          <w:rFonts w:cs="Arial" w:ascii="Arial" w:hAnsi="Arial"/>
          <w:color w:val="000000"/>
        </w:rPr>
        <w:t xml:space="preserve"> A celebração do parcelamento nos termos desta resolu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mpl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fissão irrevogável e irretratável do débito fisc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xpressa renúncia a qualquer defesa ou recurso administrativo ou judicial, bem como desistência dos já interpostos, relativos aos débitos fiscais incluídos no parcel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mbora autorizado pelo fisco, não importa presun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rreção dos valores recolhidos ou parcelados, ficando resguardado o direito de a fiscalização exigir eventuais diferenças apuradas posterior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 desistência das ações judiciais e dos embargos à execução fiscal deverá ser requerida judicialmente, no prazo de 60 (sessenta) dias contados da data do recolhimento da primeira parcela, sob pena de rompimento do parcel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4 -</w:t>
      </w:r>
      <w:r>
        <w:rPr>
          <w:rFonts w:cs="Arial" w:ascii="Arial" w:hAnsi="Arial"/>
          <w:color w:val="000000"/>
        </w:rPr>
        <w:t xml:space="preserve"> Aplica-se subsidiariamente ao parcelamento de que trata esta resolução, as disposições relativas ao parcelamento do IC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5 -</w:t>
      </w:r>
      <w:r>
        <w:rPr>
          <w:rFonts w:cs="Arial" w:ascii="Arial" w:hAnsi="Arial"/>
          <w:color w:val="000000"/>
        </w:rPr>
        <w:t xml:space="preserve"> Caberá ao Secretário da Fazenda e Planejamento e à Procuradora Geral do Estado, no âmbito de suas competências, decidir sobre os casos omiss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6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7:00Z</dcterms:created>
  <dc:creator>CB</dc:creator>
  <dc:description/>
  <dc:language>en-US</dc:language>
  <cp:lastModifiedBy>CB</cp:lastModifiedBy>
  <dcterms:modified xsi:type="dcterms:W3CDTF">2019-08-14T12:37:00Z</dcterms:modified>
  <cp:revision>2</cp:revision>
  <dc:subject/>
  <dc:title> </dc:title>
</cp:coreProperties>
</file>